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7392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калов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Чек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М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Чекалову Сергію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у Хмельницькій області, Шепетівському районі, с. Старий Кривин,  пров. Б. Хмельн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екалову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врахувати запроектовану дорогу та формувати земельну ділянку в межах зони СВ-1 – зона земель сільськогосподарського призначення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16:00Z</dcterms:modified>
  <cp:revision>2</cp:revision>
  <dc:subject/>
  <dc:title>ПРОЕКТ</dc:title>
</cp:coreProperties>
</file>